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C: Corporate Governance Report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Drilling Mud 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-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VPI Building, 167, Trung Kinh Street, Yen Hoa Ward, Cau Giay District, H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514 0350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3 856 255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mc@pvdmc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V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eetings (2016)</w:t>
      </w:r>
      <w:r>
        <w:rPr/>
        <w:t xml:space="preserve">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K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 Anh T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 of BOD cum General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uy 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Xuan V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Quy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3"/>
        <w:gridCol w:w="509"/>
        <w:gridCol w:w="1471"/>
        <w:gridCol w:w="513"/>
        <w:gridCol w:w="5445"/>
        <w:gridCol w:w="5445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s in the first six months 016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/NQ-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plan of salary fund 2016 plan to DMC – Southern JSC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plan of salary fund 2016 plan to DMC – Northern JSC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plan of salary fund 2016 plan to DMC – Middle Land JSC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/NQ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2016 of investing in Truck cranes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bonus for completing plan 2015 of representative in DMC JSC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rganization structure of DMC – Middle Land JSC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5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Vu An as Deputy Manager of DMC – RT branch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Labor norm of Management of DMC – Holding company in 2016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limit of borrowing fluid capital and authorizing General Manager to sign the transfer with credit institutions of DMC – Holding company in 2016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f reappoint Management of the Company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Annual General Meeting of Shareholders 2016 of DMC – Middle land JSC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of Annual General Meeting of Shareholders 2016 of DMC JSC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Annual General Meeting of Shareholders of DMC – Southern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Annual General Meeting of Shareholders 2016 of DMC - Northern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alary fund 2015 of DMC – Southern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alary fund 2015 of DMC – WS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alary fund 2015 of DMC – Middle Land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alary fund 2015 of DMC – Northern JSC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e planning board and investment – construction board of DMC – Holding Company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/NQ – DM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rganization structure of DMC – Holding company in term 2016 – 2020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s in the last six months 2016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/NQ -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raining plan 2016 of DMC – South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raining plan 2016 of DMC – North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raining plan 2016 of DMC – Centr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22/NQ – DMC 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the original debts before due date and liquidate the contract on borrowing the capital for Cai Mep Petroleum Chemicals Project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 work at DMC – South 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work at DMC – South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the operation results 2016, deploying the operation plan 2017 and hold Labor Meeting 2017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djusting the list of Equipment 2016 of Branch – DMC-RT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egulation on grouping in DMC Corporation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egimes and policy for the employees during the process of restructuring Holding Company – DMC in the stage 2016 - 2020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of the salary fund 2016 to Holding Company - DMC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ppointing office manager at Holding Company – DMC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ppointing Head of THE COMPANY&amp;PTNNL Department of Holding Company - DMC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ppointing Head of Planning &amp; Investment Department of Holding Company – DMC Corporation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djustment in the limit of borrowing for the current capital source 2016 and authorize General Manager to sign the contract with credit institution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gn the plan salary fund 2016 for DMC – South 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he plan salary fund 2016 for DMC – North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he plan salary fund 2016 for DMC – Central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buying Crane Truck 2016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rrection in the salary level of finishing the plan 2015 for the representative of DMC Corporation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/NQ – DMC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rganizational structure of DMC - Central</w:t>
            </w:r>
          </w:p>
        </w:tc>
        <w:tc>
          <w:tcPr>
            <w:tcW w:w="10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 Anh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r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uy T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Xuan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Quy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ang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Quoc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at Quang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ai P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Xuan T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uan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u Tr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r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@pvdmc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4:00Z</dcterms:created>
  <dc:creator>nghiant</dc:creator>
  <dc:description/>
  <cp:keywords/>
  <dc:language>en-US</dc:language>
  <cp:lastModifiedBy>Cuong</cp:lastModifiedBy>
  <dcterms:modified xsi:type="dcterms:W3CDTF">2017-02-16T07:41:00Z</dcterms:modified>
  <cp:revision>7</cp:revision>
  <dc:subject/>
  <dc:title>HNM:</dc:title>
</cp:coreProperties>
</file>